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-142" w:hanging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PHIẾU ĐĂNG K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THAM GIA ĐOÀN CÔNG TÁC ĐÀI LOAN</w:t>
      </w:r>
    </w:p>
    <w:p>
      <w:pPr>
        <w:pStyle w:val="Normal"/>
        <w:spacing w:before="0" w:after="0"/>
        <w:ind w:left="-142" w:hanging="0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DỰ HỘI NGHỊ THƯỢNG ĐỈNH THÀNH PHỐ THÔNG MINH 2019</w:t>
      </w:r>
    </w:p>
    <w:p>
      <w:pPr>
        <w:pStyle w:val="TextBodyIndent"/>
        <w:spacing w:lineRule="exact" w:line="240"/>
        <w:ind w:left="-142" w:hanging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/>
      </w:r>
    </w:p>
    <w:p>
      <w:pPr>
        <w:pStyle w:val="TextBodyIndent"/>
        <w:spacing w:lineRule="exact" w:line="240"/>
        <w:ind w:left="-142" w:firstLine="862"/>
        <w:jc w:val="both"/>
        <w:rPr>
          <w:rFonts w:ascii="Times New Roman" w:hAnsi="Times New Roman" w:cs="Times New Roman"/>
          <w:i/>
          <w:i/>
          <w:color w:val="000000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Cs w:val="26"/>
          <w:lang w:val="en-US"/>
        </w:rPr>
        <w:t>Chúng tôi đăng ký tham gia Đoàn công tác Đài Loan tham dự Hội nghị Thượng đỉnh Thành phố thông minh 2019 từ 25 – 30/3/2019 tại Taipei, Đài Loan do VINASA tổ chức với các thông tin đăng ký cụ thể như sau:</w:t>
      </w:r>
    </w:p>
    <w:p>
      <w:pPr>
        <w:pStyle w:val="TextBodyIndent"/>
        <w:spacing w:lineRule="exact" w:line="240"/>
        <w:ind w:left="-142" w:firstLine="862"/>
        <w:jc w:val="both"/>
        <w:rPr>
          <w:rFonts w:ascii="Times New Roman" w:hAnsi="Times New Roman" w:cs="Times New Roman"/>
          <w:i/>
          <w:i/>
          <w:color w:val="000000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Cs w:val="26"/>
          <w:lang w:val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8"/>
        <w:gridCol w:w="5153"/>
      </w:tblGrid>
      <w:tr>
        <w:trPr>
          <w:trHeight w:val="398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đơn vị: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đơn vị (tiếng Anh)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chỉ: 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ện thoại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x: </w:t>
            </w:r>
          </w:p>
        </w:tc>
      </w:tr>
      <w:tr>
        <w:trPr>
          <w:trHeight w:val="352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site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</w:t>
            </w:r>
          </w:p>
        </w:tc>
      </w:tr>
      <w:tr>
        <w:trPr>
          <w:trHeight w:val="442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liên hệ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</w:tr>
      <w:tr>
        <w:trPr>
          <w:trHeight w:val="377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nh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471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421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ĩnh vực đăng ký Gặp gỡ giao thươn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8" w:right="902" w:gutter="0" w:header="357" w:top="896" w:footer="153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ính phủ Điện t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iao thô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Y T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iáo dục thông m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n toàn thông t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ích hợp hệ thố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ài chính, Ngân hàng, Kế to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ông nghiệp thông m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ản phẩm dịch vụ cho Doanh nghiệp</w:t>
      </w:r>
    </w:p>
    <w:p>
      <w:pPr>
        <w:sectPr>
          <w:type w:val="continuous"/>
          <w:pgSz w:w="12240" w:h="15840"/>
          <w:pgMar w:left="1168" w:right="902" w:gutter="0" w:header="357" w:top="896" w:footer="153" w:bottom="87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., Ngày …. Tháng 12 năm 2018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ủ trưởng đơn vị 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continuous"/>
      <w:pgSz w:w="12240" w:h="15840"/>
      <w:pgMar w:left="1168" w:right="902" w:gutter="0" w:header="357" w:top="896" w:footer="153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Helvetica Neu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810" w:leader="none"/>
      </w:tabs>
      <w:ind w:left="-18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0555" cy="583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12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Helvetica Neue Light" w:hAnsi=".VnTime;Helvetica Neue Light" w:eastAsia="MS Mincho;MS Gothic" w:cs=".VnTime;Helvetica Neue Light"/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autoSpaceDE w:val="fals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Helvetica Neue Light" w:hAnsi=".VnTime;Helvetica Neue Light" w:eastAsia="MS Mincho;MS Gothic" w:cs=".VnTime;Helvetica Neue Light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6:00Z</dcterms:created>
  <dc:creator>HP 520</dc:creator>
  <dc:description/>
  <cp:keywords/>
  <dc:language>en-US</dc:language>
  <cp:lastModifiedBy>ismail - [2010]</cp:lastModifiedBy>
  <cp:lastPrinted>2018-01-05T11:58:00Z</cp:lastPrinted>
  <dcterms:modified xsi:type="dcterms:W3CDTF">2018-12-06T02:25:00Z</dcterms:modified>
  <cp:revision>9</cp:revision>
  <dc:subject/>
  <dc:title/>
</cp:coreProperties>
</file>